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23 Уж 4800/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both"/>
        <w:rPr>
          <w:b/>
          <w:b/>
          <w:bCs/>
        </w:rPr>
      </w:pPr>
      <w:r>
        <w:rPr>
          <w:b/>
          <w:bCs/>
        </w:rPr>
      </w:r>
    </w:p>
    <w:p>
      <w:pPr>
        <w:pStyle w:val="Standard"/>
        <w:jc w:val="both"/>
        <w:rPr/>
      </w:pPr>
      <w:r>
        <w:rPr>
          <w:w w:val="104"/>
          <w:lang w:val="en-US"/>
        </w:rPr>
        <w:tab/>
        <w:tab/>
        <w:t xml:space="preserve">Управни суд, у већу састављеном од судија: </w:t>
      </w:r>
      <w:r>
        <w:rPr>
          <w:rFonts w:eastAsia="Verdana" w:cs="Verdana"/>
          <w:color w:val="000000"/>
          <w:w w:val="104"/>
        </w:rPr>
        <w:t xml:space="preserve">Стева Ђурановића, </w:t>
      </w:r>
      <w:r>
        <w:rPr>
          <w:rFonts w:eastAsia="Verdana" w:cs="Verdana"/>
          <w:color w:val="000000"/>
          <w:w w:val="104"/>
          <w:lang w:val="en-US"/>
        </w:rPr>
        <w:t>председника већа,</w:t>
      </w:r>
      <w:r>
        <w:rPr>
          <w:rFonts w:eastAsia="Verdana" w:cs="Verdana"/>
          <w:color w:val="000000"/>
          <w:w w:val="104"/>
        </w:rPr>
        <w:t xml:space="preserve"> Братислава Ђокића и Елене Петровић,</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Аном Ковачевић, као </w:t>
      </w:r>
      <w:r>
        <w:rPr>
          <w:w w:val="104"/>
          <w:lang w:val="en-US"/>
        </w:rPr>
        <w:t>записничарем</w:t>
      </w:r>
      <w:r>
        <w:rPr>
          <w:kern w:val="0"/>
        </w:rPr>
        <w:t xml:space="preserve">, </w:t>
      </w:r>
      <w:r>
        <w:rPr>
          <w:color w:val="000000"/>
          <w:w w:val="104"/>
          <w:kern w:val="0"/>
        </w:rPr>
        <w:t xml:space="preserve">одлучујући о жалби бирача A.A. из ..., ..., изјављеној против решења Републичке изборне комисије, 02 Број: 013-1479/20-11 од 16.07.2020. 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1,40 часова,</w:t>
      </w:r>
      <w:r>
        <w:rPr>
          <w:color w:val="000000"/>
          <w:w w:val="104"/>
          <w:kern w:val="0"/>
          <w:lang w:val="en-US"/>
        </w:rPr>
        <w:t xml:space="preserve"> донео је</w:t>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tab/>
        <w:t>Ожалбеним решењем одбијен је као неоснован приговор бирача A.A. из ..., 02 број: 013-1479/20-11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11, подносилац жалбе је оспорила решење Републичке изборне комисије 02 број 013-1479/20-11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ла је да је побијаним решењем одбијена њен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ла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јој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ла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ла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ла је да, у тренутку када су мандати додељени народним посланицима, нису биле донете одлуке по 20 приговора Б.Б.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ла је да је упозната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34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ла Републичкој изборној комисији приговор који је заведен под бројем 02 број 013-1479/20-11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оди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а сама као бирач још увек није примила одлуке по око 20 приговора на исто толико бирачких места које је поднела 22.06.2020. године и који би, по сили закона, у смислу члана 96. став 3. Закона о избору народних посланика, морали бити сматрани усвојеним. Даље наводи да је у сваком случају оваквом одлуком спречена у коришћењу правних средстава и права на приступ суду у смислу члана 32. и 36. Устава и то и у случају да је Републичка изборна комисија приговоре усвојила и да их је одбила. Такође наводи да обавештава све чланове Републичке изборне комисије да су је,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 - ЗА НАШУ ДЕЦУ, почев од кандидата под редним бројем 1;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 11 кандидата са Изборне листе АЛЕКСАНДАР ШАПИЋ - ПОБЕДА ЗА СРБИЈУ, почев од кандидата под редним бројем 1; 9 кандидата са Изборне листе Vajdasàgi Magyar Szövetség - Pásztor István - Савез војвођанских Мађара - Иштван Пастор, почев од кандидата под редним бројем 1; 4 кандидата са Изборне листе Академик Муамер Зукорлић - Само право - Странка правде и помирења (СПП) - Демократска партија Македонаца (ДПМ)/Akademik Muamer Zukorlić - Samo pravo -  Stranka pravde i pomirenja (SPP) - Demokratska partija Makedonaca (DPM)/Академик Муамер Зукорлић - Само право - Странка на правда и помиреније (СПП) - Демократска партија на Македонците (ДПМ), почев од кандидата под редним бројем 1; 3 кандидата са Изборне листе “АЛБАНСКА ДЕМОКРАТСКА АЛТЕРНАТИВА - УЈЕДИЊЕНА ДОЛИНА”, “ALTERNATIVA DEMOKRATIKE SHQIPTARE - LUGINA E BASHKUAR”, почев од кандидата под редним бројем 1; 3 кандидата са Изборне листе СДА Санџака - ДР СУЛЕЈМАН УГЉАНИН SDA SANDŽAKA - 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да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ла одлуке по око 20 приговора које је поднела 22. јуна 2020. године, Републичка изборна комисија се изјаснила да је овај навод апсолутно неоснован, с обзиром на то да су решења по свим приговорима које је бирач A.A. поднела 22. јуна 2020. године истој благовремено лично достављена закључно са 03. јулом 2020. године, када су јој достављена решења по приговорима донета на 164. седници Републичке изборне комисије. Констатовано је и да је Републичка изборна комисија примила пресуде Управног суда којим су правноснажно окончани поступци по свим жалбама које је бирач A.A. изјавила против решења Републичке изборне комисије а којим је решено по приговорима које је наведени бирач поднео 22. јуна 2020. године. Посебно је нагласила да подносилац приговора ниједним наводом није оспорила податке садржане у оспореној одлуци, нити је оспорила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ла број мандата додељен свакој од 7 изборних листа, нити је оспорила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ље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ла право да поднесе приговор, а затим и жалбу на одлуку о приговору, односно, није јој ускраћено право на правно средство у заштити изборног права које јој као бирачу, како се легитимисала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1,40 часова, 23 Уж 4800/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Ана Ковачевић,с.р.</w:t>
        <w:tab/>
        <w:tab/>
        <w:tab/>
        <w:t xml:space="preserve">                                  Стево Ђурановић,с.р.</w:t>
      </w:r>
    </w:p>
    <w:p>
      <w:pPr>
        <w:pStyle w:val="Standard"/>
        <w:jc w:val="both"/>
        <w:rPr/>
      </w:pPr>
      <w:r>
        <w:rPr/>
      </w:r>
    </w:p>
    <w:p>
      <w:pPr>
        <w:pStyle w:val="Standard"/>
        <w:jc w:val="center"/>
        <w:rPr>
          <w:b/>
          <w:b/>
          <w:lang w:val="en-US"/>
        </w:rPr>
      </w:pPr>
      <w:r>
        <w:rPr>
          <w:b/>
          <w:lang w:val="en-US"/>
        </w:rPr>
        <w:t>За тачност отправка</w:t>
      </w:r>
    </w:p>
    <w:p>
      <w:pPr>
        <w:pStyle w:val="Standard"/>
        <w:jc w:val="center"/>
        <w:rPr>
          <w:b/>
          <w:b/>
          <w:lang w:val="en-US"/>
        </w:rPr>
      </w:pPr>
      <w:r>
        <w:rPr>
          <w:b/>
          <w:lang w:val="en-US"/>
        </w:rPr>
        <w:t>Управитељ писарнице</w:t>
      </w:r>
    </w:p>
    <w:p>
      <w:pPr>
        <w:pStyle w:val="Standard"/>
        <w:jc w:val="center"/>
        <w:rPr>
          <w:b/>
          <w:b/>
        </w:rPr>
      </w:pPr>
      <w:r>
        <w:rPr>
          <w:b/>
        </w:rPr>
        <w:t>Дејан Ђурић</w:t>
      </w:r>
    </w:p>
    <w:p>
      <w:pPr>
        <w:pStyle w:val="Standard"/>
        <w:jc w:val="both"/>
        <w:rPr>
          <w:b/>
          <w:b/>
          <w:color w:val="000000"/>
        </w:rPr>
      </w:pPr>
      <w:r>
        <w:rPr>
          <w:b/>
          <w:color w:val="000000"/>
        </w:rPr>
        <w:t>АМ</w:t>
      </w:r>
    </w:p>
    <w:p>
      <w:pPr>
        <w:pStyle w:val="Standard"/>
        <w:jc w:val="both"/>
        <w:rPr>
          <w:b/>
          <w:b/>
          <w:color w:val="000000"/>
          <w:lang w:val="en-US"/>
        </w:rPr>
      </w:pPr>
      <w:r>
        <w:rPr>
          <w:b/>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color w:val="000000"/>
          <w:lang w:val="en-US"/>
        </w:rPr>
      </w:pPr>
      <w:r>
        <w:rPr>
          <w:color w:val="000000"/>
          <w:lang w:val="en-US"/>
        </w:rPr>
      </w:r>
    </w:p>
    <w:p>
      <w:pPr>
        <w:pStyle w:val="Standard"/>
        <w:jc w:val="both"/>
        <w:rPr/>
      </w:pPr>
      <w:r>
        <w:rPr/>
      </w:r>
    </w:p>
    <w:p>
      <w:pPr>
        <w:pStyle w:val="Standard"/>
        <w:jc w:val="both"/>
        <w:rPr/>
      </w:pPr>
      <w:r>
        <w:rPr/>
      </w:r>
    </w:p>
    <w:p>
      <w:pPr>
        <w:pStyle w:val="Standard"/>
        <w:jc w:val="both"/>
        <w:rPr/>
      </w:pPr>
      <w:r>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tab/>
        <w:tab/>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23 Уж 4800/20</w:t>
    </w:r>
    <w:r>
      <w:rPr/>
      <w:tab/>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1:00Z</dcterms:created>
  <dc:creator>Vesna Mutavdzic</dc:creator>
  <dc:description/>
  <dc:language>en-US</dc:language>
  <cp:lastModifiedBy>izbori 2016</cp:lastModifiedBy>
  <cp:lastPrinted>2020-07-22T11:58:00Z</cp:lastPrinted>
  <dcterms:modified xsi:type="dcterms:W3CDTF">2020-07-29T08:11: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